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S COMBINATION LEAGUE 2023-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3255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layed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Won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Drawn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Lost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For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gainst</w:t>
            </w:r>
          </w:p>
        </w:tc>
        <w:tc>
          <w:tcPr>
            <w:tcW w:w="1560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oi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coln Wests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eafo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ss O’Clif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Andrew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INCOLNSHIRE BADMINTON ASSOCIATIO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5816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3:00Z</dcterms:created>
  <dc:creator>HP registered user</dc:creator>
  <dc:description/>
  <cp:keywords/>
  <dc:language>en-US</dc:language>
  <cp:lastModifiedBy>Mike Willans</cp:lastModifiedBy>
  <cp:lastPrinted>2024-03-13T09:56:00Z</cp:lastPrinted>
  <dcterms:modified xsi:type="dcterms:W3CDTF">2024-04-29T15:53:00Z</dcterms:modified>
  <cp:revision>2</cp:revision>
  <dc:subject/>
  <dc:title>LINCOLNSHIRE BADMINTON ASSOCIATION</dc:title>
</cp:coreProperties>
</file>