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ship Roll - Ladies Double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colnshire Badminton Association Restricted Tournamen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8 Anne Ellis &amp; Di Wilmo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89 Helen Blow &amp; Andrea Parsonag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0 Linda Gray &amp; Joanne Davi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1 Linda Gray &amp; Liz Frobish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2 Gill Clarke &amp; Liz Frobisher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3 Gill Kapka &amp; Ruth Bright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4 Helen Snell &amp; Charlotte Davi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5 Helen Snell &amp; Sally Jack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6 Helen Snell &amp; Gill Kapk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7 Helen Snell &amp; Gill Kapk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8 Julie Chong &amp; Andrea Goddard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999 Julie Chong &amp; Andrea Goddard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2000 Helen Snell and Frances Heslop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1 Julie Chong &amp; Andrea Goddard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2 Lucy Ward &amp; Emma John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3 Lucy Ward &amp; Emma Johns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4 Lucy Ward &amp; Sophie Turle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5 Rebecca Hutt &amp; Rebecca Phillip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6 Alex Langley &amp; Susan Perr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7 Andrea Hyslop &amp; Sam Bea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8 Jo Wressell &amp; Sam Alle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9 Jo Wressell &amp; Sam Alle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0 Jo Wressell &amp; Sam Alle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1 Jo Wressell &amp; Sam Alle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2 Chloe Sidwell &amp; Ella Mountjoy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3 Kerry Durham &amp; Susie Steepl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4 Chloe Sidwell &amp; Gill Anderson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8"/>
        </w:rPr>
        <w:t>2015 Chloe Sidwell &amp; Stephanie Tillman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8"/>
        </w:rPr>
        <w:t>2016 Chloe Sidwell &amp; Stephanie Tillman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7 Chloe Sidwell &amp; Zoe Foote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8 Chloe Sidwell &amp; Zoe Foote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19 Chloe Sidwell &amp; Megan Hassall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0 Not Played Covid-19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1 Molly Price &amp; Brodica Towler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2 Molly Price &amp; Brodica Towler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3 Molly Price &amp; Brodica Towler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2024 Chloe Cherry &amp; Brodica Towler</w:t>
      </w:r>
    </w:p>
    <w:p>
      <w:pPr>
        <w:pStyle w:val="Normal"/>
        <w:spacing w:lineRule="auto" w:line="240" w:before="0" w:after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4:00Z</dcterms:created>
  <dc:creator>Cherry</dc:creator>
  <dc:description/>
  <cp:keywords/>
  <dc:language>en-US</dc:language>
  <cp:lastModifiedBy>Mike Willans</cp:lastModifiedBy>
  <cp:lastPrinted>2017-10-08T19:20:00Z</cp:lastPrinted>
  <dcterms:modified xsi:type="dcterms:W3CDTF">2024-10-20T15:14:00Z</dcterms:modified>
  <cp:revision>7</cp:revision>
  <dc:subject/>
  <dc:title/>
</cp:coreProperties>
</file>