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mpionship Roll - Ladies Single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colnshire Badminton Association Restricted Tournament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5 Helen Blow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6 Joanne Davie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7 Alison Fa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8 Joanne Davie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9 Joanne Davie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0 Linda Gra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1 Linda Gra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2 Linda Gra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3 Linda Gra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4 Linda Gra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5 Helen Sn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6 Helen Sn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7 Rachel Wooldridg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8 Julie Chong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9 not contested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0 Helen Sn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1 Emma Johnso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2 Helen Sn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3 Susan Perr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4 Rebecca Phillip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5 Susan Perr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6 Alex Langle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7 not conteste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008 Gemma Travis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9 Jessica Porta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0 Chloe Sidw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1 Chloe Sidw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2 Chloe Sidw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3 Chloe Sidwel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4 Chloe Sidwell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15 Chloe Sidwell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16 Chloe Sidwell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17 Chloe Sidwell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18 Chloe Sidwell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19 Chloe Sidwell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20 Not Played Covid-19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21 Alice Fletcher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22 Chloe Sidwell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23 Chloe Sidwell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24 Chloe Sidwell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3:00Z</dcterms:created>
  <dc:creator>Cherry</dc:creator>
  <dc:description/>
  <cp:keywords/>
  <dc:language>en-US</dc:language>
  <cp:lastModifiedBy>Mike Willans</cp:lastModifiedBy>
  <cp:lastPrinted>2017-10-08T19:20:00Z</cp:lastPrinted>
  <dcterms:modified xsi:type="dcterms:W3CDTF">2024-10-20T15:16:00Z</dcterms:modified>
  <cp:revision>6</cp:revision>
  <dc:subject/>
  <dc:title/>
</cp:coreProperties>
</file>