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Championship Roll - Men’s Doubles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Lincolnshire Badminton Association Restricted Tournament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80 David Frobisher &amp; Calvin Bell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81 David Frobisher &amp; Calvin Bell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82 Richard Traviss &amp; David Moore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83 David Frobisher &amp; Calvin Bell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84 Richard Traviss &amp; David Moore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85 David Frobisher &amp; Calvin Bell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86 Nigel Craggs &amp; Richard Traviss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87 Nigel Craggs &amp; David Moore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88 Nigel Craggs &amp; Graham Court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89 Nigel Craggs &amp; Tony Guilder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90 Tony Guilder &amp; Nick Wood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91 Nigel Craggs &amp; Colin Burkitt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1992 Nigel Craggs &amp; Colin Burkitt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93 Tony Guilder &amp; Nick Wood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94 Paul Cooper &amp; Robin Jackson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95 Paul Cooper &amp; Robin Jackson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96 Paul Mayfield &amp; Tony Guilder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1997 Paul Mayfield &amp; Lee Mayfield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1998 Paul Mayfield &amp; Lee Mayfield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1999 Paul Mayfield &amp; Lee Mayfield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2000 Paul Mayfield &amp; Lee Mayfield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2001 Paul Mayfield &amp; Lee Mayfield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2002 Paul Mayfield &amp; Lee Mayfield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2003 Paul Mayfield &amp; Lee Mayfield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2004 Paul Mayfield &amp; Lee Mayfield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2005 Paul Mayfield &amp; Lee Mayfield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2006 Paul Mayfield &amp; Lee Mayfield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2007 Paul Mayfield &amp; Lee Mayfield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2008 Paul Mayfield &amp; Lee Mayfield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2009 Paul Mayfield &amp; Lee Mayfield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0 Mark Mayfield &amp; Harley Towler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1 Michael Reid &amp; Leo Medley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2 Ben Garnham &amp; Tom Woodcock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3 Paul Mayfield &amp; Stephen Mumby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4 Ben Garnham &amp; Tom Woodcock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5 Paul Mayfield &amp; Tommy Ip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6 Ben Garnham &amp; Tom Woodcock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7 Harley Towler &amp; Chris Smith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8 Paul Mayfield &amp; Paul Sturton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9 Ben Garnham &amp; Tom Woodcock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20 Not Played Covid-19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21 Ben Garnham &amp; Tom Woodcock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22 Ben Garnham &amp; Tom Woodcock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23 Jack Railton &amp; George Railton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24 Paul Mayfield &amp; Stephen Mumby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3:00Z</dcterms:created>
  <dc:creator>Cherry</dc:creator>
  <dc:description/>
  <cp:keywords/>
  <dc:language>en-US</dc:language>
  <cp:lastModifiedBy>Mike Willans</cp:lastModifiedBy>
  <cp:lastPrinted>2017-10-08T19:21:00Z</cp:lastPrinted>
  <dcterms:modified xsi:type="dcterms:W3CDTF">2024-10-20T15:15:00Z</dcterms:modified>
  <cp:revision>7</cp:revision>
  <dc:subject/>
  <dc:title/>
</cp:coreProperties>
</file>