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ship Roll - Men’s Singl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colnshire Badminton Association Restricted Tournament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3 David Frobish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4 Nick Woo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5 Nick Woo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6 Nigel Cragg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7 Nigel Cragg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8 Nigel Cragg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9 Nigel Cragg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0 Neil Blow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1 Tony Guild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2 Tony Guild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3 Nick Woo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4 Lee Clap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5 Lee Clap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6 Tony Guild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7 Ray Simpso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8 Shaun Roun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9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0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1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2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3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4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5 Jason Marshall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2006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7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8 Harley Towl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9 Harley Towl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0 Harley Towl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1 Harley Towl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2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3 Stephen Mumb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4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5 Tom Woodcock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6 Tom Woodcock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7 Harley Towl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8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9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20 Not Played Covid-1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21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22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23 Ben Garnha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024 Ben Garnham</w:t>
      </w:r>
    </w:p>
    <w:p>
      <w:pPr>
        <w:pStyle w:val="Normal"/>
        <w:spacing w:lineRule="auto" w:line="240"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2:00Z</dcterms:created>
  <dc:creator>Cherry</dc:creator>
  <dc:description/>
  <cp:keywords/>
  <dc:language>en-US</dc:language>
  <cp:lastModifiedBy>Mike Willans</cp:lastModifiedBy>
  <cp:lastPrinted>2017-10-08T19:22:00Z</cp:lastPrinted>
  <dcterms:modified xsi:type="dcterms:W3CDTF">2024-10-20T15:17:00Z</dcterms:modified>
  <cp:revision>7</cp:revision>
  <dc:subject/>
  <dc:title/>
</cp:coreProperties>
</file>