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Championship Roll - Mixed Doubles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Lincolnshire Badminton Association Restricted Tournament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85 David Moore &amp; Anne Ellis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86 David Moore &amp; Anne Ellis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87 David Moore &amp; Anne Ellis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88 Colin Burkitt &amp; Joanne Davies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89 Nigel Craggs &amp; Andrea Parsonag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90 Colin Burkitt &amp; Helen Blow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91 Neil Blow &amp; Gill Kapk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92 Tony Guilder &amp; Gill Kapk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93 Nigel Craggs &amp; Charlotte Davies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94 Tony Guilder &amp; Gill Kapk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95 Tony Guilder &amp; Gill Kapk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96 Lee Mayfield &amp; Liz Frobisher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97 Tony Guilder &amp; Gill Kapka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1998 Paul Mayfield &amp; Liz Frobisher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999 Paul Cooper &amp; Andrea Goddard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00 Paul Mayfield &amp; Liz Frobisher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01 Lee Mayfield &amp; Julie Chong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02 Lee Mayfield &amp; Lucy Ward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03 Stephen Mumby &amp; Emma Johnson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04 Jason Marshall &amp; Susan Perr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05 Jason Marshall &amp; Susan Perr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06 Paul Mayfield &amp; Rebecca Hutt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07 Paul Mayfield &amp; Sam Allen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08 Nigel Heather &amp; Cherry Dowson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09 Harley Towler &amp; Sam Allen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10 Harley Towler &amp; Jo Wressell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11 Harley Towler &amp; Jo Wressell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12 Paul Mayfield &amp; Sam Allen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2013 Paul Mayfield &amp; Sam Allen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14 Ian Shaw &amp; Andrea Hyslop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5 Leo Medley &amp; Steph Tillma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6 Tom Woodcock &amp; Chloe Sidwel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7 Harley Towler &amp; Nikki Baxter-Anderso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8 Tom Woodcock &amp; Chloe Sidwel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9 Tom Woodcock &amp; Chloe Sidwel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0 Not Played Covid-19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21 Ben Garnham &amp; Sam Alle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22 Ben Garnham &amp; Molly Pric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23 Paul Mayfield &amp; Brodica Towler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24 Paul Mayfield &amp; Brodica Towler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w="11906" w:h="16838"/>
      <w:pgMar w:left="1440" w:right="14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9:00Z</dcterms:created>
  <dc:creator>Cherry</dc:creator>
  <dc:description/>
  <cp:keywords/>
  <dc:language>en-US</dc:language>
  <cp:lastModifiedBy>Mike Willans</cp:lastModifiedBy>
  <cp:lastPrinted>2016-10-11T07:49:00Z</cp:lastPrinted>
  <dcterms:modified xsi:type="dcterms:W3CDTF">2024-10-20T15:15:00Z</dcterms:modified>
  <cp:revision>7</cp:revision>
  <dc:subject/>
  <dc:title/>
</cp:coreProperties>
</file>